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2518079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0522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При приеме на обучение по основным образовательным программам дошкольного образования заведующий готовит приказ о зачислении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При приеме в порядке перевода на обучение по основным программам дошкольного образования заведующий готовит приказ о зачислении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в случае перевода,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, обучающегося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Основанием для прекращения образовательных отношений является приказ детского сада об отчислении обучающегося.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иказ об отчислении в порядке перевода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525180790"/>
      <w:r>
        <w:rPr>
          <w:rFonts w:cs="Times New Roman" w:ascii="Times New Roman" w:hAnsi="Times New Roman"/>
          <w:sz w:val="26"/>
          <w:szCs w:val="26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4:00Z</dcterms:created>
  <dc:creator>1</dc:creator>
  <dc:description>Подготовлено на базе материалов БСС «Система Главбух»</dc:description>
  <cp:keywords/>
  <dc:language>en-US</dc:language>
  <cp:lastModifiedBy>user</cp:lastModifiedBy>
  <cp:lastPrinted>2020-02-28T12:56:00Z</cp:lastPrinted>
  <dcterms:modified xsi:type="dcterms:W3CDTF">2020-07-02T12:08:00Z</dcterms:modified>
  <cp:revision>9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